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.COM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SYS.COM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dern, ohn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men aufzu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isher nur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.COM gelang,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 sogar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rter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schirmausg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ba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also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M0 /BM1 /BM2 /BI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I1 /BI2 /BBN /B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BT /BBB /BGN /B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T1 /ST0 /SA1 /S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S1 /S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K1 /PK0 /PW1 /P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SE /PSF /PSD /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TF /P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dru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DP /ADS /AL&lt;wer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A&lt;wert&gt; /AZ0 /A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Z2 /ASL&lt;wer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SL2 /ASO&lt;wer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SU&lt;wer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23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B&lt;wert&gt; /R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PG /RPU /R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D8 /RS1 /R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anderen Op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sen weiterhi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.COM ver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rere zu nder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telung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ach hinterein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ischen ihnen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gstrich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gt. Bsp. 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ASO2/ASL0/ASU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